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pancingo de los Bravo, Guerrero, a 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_______________ del año </w:t>
      </w:r>
      <w:r>
        <w:rPr>
          <w:rFonts w:cs="Arial" w:ascii="Arial" w:hAnsi="Arial"/>
          <w:sz w:val="22"/>
          <w:szCs w:val="22"/>
          <w:u w:val="single"/>
        </w:rPr>
        <w:t>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C. COMISIONADOS DEL INSTITUTO DE TRANSPARENCIA,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CCESO A LA INFORMACIÓN Y PROTECCIÓN DE DATOS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S DEL ESTADO DE GUERRE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E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uscrito (a) ______________________________, por mi propio derecho, señalando como domicilio, para oír y recibir todo tipo de notificaciones el ubicado en: ____________________, número______ , Código Postal ________, de la Colonia _________________, en esta ciudad capital, y en la cuenta de correo electrónico ______________, comparezco ante este Instituto, en términos del artículo 6º de la Constitución Política de los Estados Unidos Mexicanos, 162 de la Ley número 207 de Transparencia y Acceso a la Información Pública del Estado de Guerrero, para interponer Recurso de Revisión en contra del Sujeto Obligado:__________________________________________________________________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s siguientes consideraciones: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sz w:val="22"/>
          <w:szCs w:val="22"/>
        </w:rPr>
        <w:t xml:space="preserve"> Con fecha _______________________________ solicité por escrito al Sujeto Obligado: _______________________, me proporcione la información relativa a: 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235585</wp:posOffset>
                </wp:positionV>
                <wp:extent cx="24701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8.55pt;width:19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 xml:space="preserve"> Especificar el supuesto en que se encuentra su Recurso de Revisión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65735</wp:posOffset>
                </wp:positionV>
                <wp:extent cx="254635" cy="187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3.05pt;width:20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la fecha han transcurrido__________ días hábiles, y no he recibido respuesta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respuesta fue en términos negativ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73355</wp:posOffset>
                </wp:positionV>
                <wp:extent cx="26162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15.3pt;mso-wrap-distance-left:9.05pt;mso-wrap-distance-right:9.05pt;mso-wrap-distance-top:0pt;mso-wrap-distance-bottom:0pt;margin-top:13.6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68275</wp:posOffset>
                </wp:positionV>
                <wp:extent cx="277495" cy="203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16.05pt;mso-wrap-distance-left:9.05pt;mso-wrap-distance-right:9.05pt;mso-wrap-distance-top:0pt;mso-wrap-distance-bottom:0pt;margin-top:13.2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83515</wp:posOffset>
                </wp:positionV>
                <wp:extent cx="25463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14.45pt;width:20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respuesta fue insuficiente e incompleta, sólo entregaron la siguiente: ___________________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 fecha _______________________ me enteré de la negativa de respuesta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-1905</wp:posOffset>
                </wp:positionV>
                <wp:extent cx="25463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-0.15pt;width:20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tro, especifique: _____________________________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Pruebas que anexo como:</w:t>
      </w:r>
    </w:p>
    <w:p>
      <w:pPr>
        <w:pStyle w:val="Normal"/>
        <w:spacing w:lineRule="auto" w:line="360"/>
        <w:ind w:left="9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7620</wp:posOffset>
                </wp:positionV>
                <wp:extent cx="247015" cy="1816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6pt;width:19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pia de la solicitud presentada al Sujeto Obligado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-5080</wp:posOffset>
                </wp:positionV>
                <wp:extent cx="247015" cy="1816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-0.4pt;width:19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pia de la respuesta del Sujeto Obligado (en caso de que la hubier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2540</wp:posOffset>
                </wp:positionV>
                <wp:extent cx="247015" cy="1816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0.2pt;width:19.4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tros: Registro de la solicitud de información con númer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anteriormente expuesto, solicito tenerme por interpuesto el Recurso de Revisión en términos de Ley.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sectPr>
      <w:headerReference w:type="default" r:id="rId2"/>
      <w:type w:val="nextPage"/>
      <w:pgSz w:w="12240" w:h="15840"/>
      <w:pgMar w:left="1202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5257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14:00Z</dcterms:created>
  <dc:creator>Pre-installed-User</dc:creator>
  <dc:description/>
  <cp:keywords/>
  <dc:language>en-US</dc:language>
  <cp:lastModifiedBy>Anabel</cp:lastModifiedBy>
  <cp:lastPrinted>2012-05-18T14:18:00Z</cp:lastPrinted>
  <dcterms:modified xsi:type="dcterms:W3CDTF">2016-08-31T20:01:00Z</dcterms:modified>
  <cp:revision>7</cp:revision>
  <dc:subject/>
  <dc:title>Oficio : 100406/005</dc:title>
</cp:coreProperties>
</file>